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奇缘师叔们的不轨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奇缘：师叔们的不轨传说</w:t>
      </w:r>
      <w:r>
        <w:rPr>
          <w:sz w:val="32"/>
          <w:szCs w:val="32"/>
        </w:rPr>
        <w:t>&lt;/p&gt;&lt;p&gt;&lt;img src="/static-img/6sqQabvXJOzPIfmH5KL-inrBVkDW1wzhdAi-ko-IVlT4E6y28NuioIyYJEcJMxVB.jpg"&gt;&lt;/p&gt;&lt;p&gt;</w:t>
      </w:r>
      <w:r>
        <w:rPr>
          <w:sz w:val="32"/>
          <w:szCs w:val="32"/>
        </w:rPr>
        <w:t>在一片古老而神秘的山林之中，传言着一个家族，名为“不斯文家”。这个家族的成员个个都有着非凡的本领，但却以其粗犷、直率著称。他们在江湖上行走，往往是以武力解决问题，而不是通过高深莫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家族的起源可以追溯到几百年前。那时候，一位出身普通的小伙子，因一次偶然机会得到了一个神秘药方。这位小伙子，就是后来的“不斯文家”祖宗，他利用这份药方成为了强大的修炼者，从此他的名字和他所创立的大族就被人们所铭记。</w:t>
      </w:r>
      <w:r>
        <w:rPr>
          <w:sz w:val="32"/>
          <w:szCs w:val="32"/>
        </w:rPr>
        <w:t>&lt;/p&gt;&lt;p&gt;&lt;img src="/static-img/37OBrp_WdcwZjaefN_NMHnrBVkDW1wzhdAi-ko-IVlR2RCADOce0BeRj2n0kPqBTTBRaF8L0LbJATl8W7seeJthsYXZCWsCPYc05FwHkJ20.jpg"&gt;&lt;/p&gt;&lt;p&gt;</w:t>
      </w:r>
      <w:r>
        <w:rPr>
          <w:sz w:val="32"/>
          <w:szCs w:val="32"/>
        </w:rPr>
        <w:t>随着时间流逝，不斯文家的名声越来越大，他们成了江湖上的传奇。在这一代代人的努力下，不斯文家的弟子们也逐渐变得更加精通于内功外功，无论是在刀剑技艺还是在内丹造化上，都能展现出超乎常人想象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门派不同的是，不斯文家并没有太多重视书卷文化。他们更看重实战能力和心性坚定。在日常生活中，他们并不像其他门派那样讲究礼仪与风度，而是更多地注重于如何提高自己的战斗力和修为。</w:t>
      </w:r>
      <w:r>
        <w:rPr>
          <w:sz w:val="32"/>
          <w:szCs w:val="32"/>
        </w:rPr>
        <w:t>&lt;/p&gt;&lt;p&gt;&lt;img src="/static-img/w1j2tRJVheh08HKc9pgxNXrBVkDW1wzhdAi-ko-IVlR2RCADOce0BeRj2n0kPqBTTBRaF8L0LbJATl8W7seeJthsYXZCWsCPYc05FwHkJ20.jpg"&gt;&lt;/p&gt;&lt;p&gt;</w:t>
      </w:r>
      <w:r>
        <w:rPr>
          <w:sz w:val="32"/>
          <w:szCs w:val="32"/>
        </w:rPr>
        <w:t>尽管如此，在不少真实案例中，我们可以看到许多具有才华横溢但又极具野性的师叔们，以其独特的人生态度赢得了无数人的尊敬。例如，有这样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次，由于一场意外事件，不斯文家的主宰之一——金刚师叔，被迫离开了自己的庙宇。他带上了自己最珍贵的一件法器，一路飘荡于各地，从未停止过对江湖义务者的帮助。在一次偶遇中，他救了一位遭受欺凌的小女孩，并且自愿成为她的保护者。这件事迅速传遍了整个村庄，最终引起了当地官府对于他的注意。而就在金刚师叔即将被捕时，那些曾经因为他粗暴行为而反感他的村民们，却纷纷站出来替他解围，这让金刚师叔深刻体会到了真正朋友和信任背后的力量。</w:t>
      </w:r>
      <w:r>
        <w:rPr>
          <w:sz w:val="32"/>
          <w:szCs w:val="32"/>
        </w:rPr>
        <w:t>&lt;/p&gt;&lt;p&gt;&lt;img src="/static-img/N0bQapuUL8iESO1BPoQ2_nrBVkDW1wzhdAi-ko-IVlR2RCADOce0BeRj2n0kPqBTTBRaF8L0LbJATl8W7seeJthsYXZCWsCPYc05FwHkJ20.jpg"&gt;&lt;/p&gt;&lt;p&gt;</w:t>
      </w:r>
      <w:r>
        <w:rPr>
          <w:sz w:val="32"/>
          <w:szCs w:val="32"/>
        </w:rPr>
        <w:t>正如《师叔个个不斯文 小说》中的描述，虽然这些人物可能缺乏一些书香门第所需的优雅，但他们的心灵世界却充满了对正义与友谊的执着追求。不管是面对挑战还是展示勇气，他们总能用实际行动证明自己，即使再不拘小节，也拥有不可思议的地位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系列故事中学到一点点，那就是，无论你是否来自那些显赫门庭或是平凡家庭，你只要坚持你的信念，用你的方式去实现目标，就一定能够在这充满变数又复杂的人生旅途上留下属于自己的痕迹。</w:t>
      </w:r>
      <w:r>
        <w:rPr>
          <w:sz w:val="32"/>
          <w:szCs w:val="32"/>
        </w:rPr>
        <w:t>&lt;/p&gt;&lt;p&gt;&lt;img src="/static-img/x1s1x4yRrHjGMLLUuKjaCnrBVkDW1wzhdAi-ko-IVlR2RCADOce0BeRj2n0kPqBTTBRaF8L0LbJATl8W7seeJthsYXZCWsCPYc05FwHkJ20.jpg"&gt;&lt;/p&gt;&lt;p&gt;&lt;a href = "/doc/630437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奇缘师叔们的不轨传说</w:t>
      </w:r>
      <w:r>
        <w:rPr>
          <w:sz w:val="32"/>
          <w:szCs w:val="32"/>
        </w:rPr>
        <w:t>.doc" rel="alternate" download="630437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奇缘师叔们的不轨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